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ازار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اورز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سمی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اری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کتي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ازاریاب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زار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س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اشرا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اش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ه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ژ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جو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ک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اش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ر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اش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تح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ک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نپيلي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ک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نش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ک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رالاشر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5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ژو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راع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وز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84/4/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اد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ين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ذايي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کنن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وعه</w:t>
      </w:r>
      <w:r>
        <w:rPr>
          <w:rFonts w:ascii="Tahoma" w:hAnsi="Tahoma" w:cs="Tahoma"/>
          <w:sz w:val="32"/>
          <w:sz w:val="32"/>
          <w:szCs w:val="32"/>
          <w:rtl w:val="true"/>
        </w:rPr>
        <w:t> 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ص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پ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گز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ز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رو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مس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ب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ض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راتژ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ن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غندرق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محسو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ز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ر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sz w:val="32"/>
          <w:szCs w:val="32"/>
        </w:rPr>
        <w:t>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ز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و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عنکب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ه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عنکبو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رعنکب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ح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ف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ش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و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س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مبن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و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س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رو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نوا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يزاز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ش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نه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جويي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cs="2  Yagut;Courier New" w:ascii="Tahoma" w:hAnsi="Tahoma"/>
          <w:sz w:val="32"/>
          <w:szCs w:val="32"/>
        </w:rPr>
        <w:t>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ب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ئ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ن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ئ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ي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مز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کاني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م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کاف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ل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رکتين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کش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کتين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ول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ان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عف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خرما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شو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ک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ي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کشورم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ه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ه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ل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فريق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وپ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ها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ي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ام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ن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فرست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ان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ق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اني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WTO</w:t>
      </w:r>
      <w:r>
        <w:rPr>
          <w:rFonts w:cs="2  Yagut;Courier New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ي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ماند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رد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يم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نو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کشور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ري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بزر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کوچک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Sort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ا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تق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رنگ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ي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م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کست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ف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ذاک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ک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لاز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ب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در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سب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ذ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آو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دي</w:t>
      </w:r>
      <w:r>
        <w:rPr>
          <w:rFonts w:cs="2  Yagut;Courier New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ا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اري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ب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ادرات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اور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خ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aloneagri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neagr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49:00Z</dcterms:created>
  <dc:creator>KARIMI</dc:creator>
  <dc:description/>
  <cp:keywords/>
  <dc:language>en-US</dc:language>
  <cp:lastModifiedBy>amir</cp:lastModifiedBy>
  <cp:lastPrinted>2009-01-07T08:52:00Z</cp:lastPrinted>
  <dcterms:modified xsi:type="dcterms:W3CDTF">2016-12-08T23:55:00Z</dcterms:modified>
  <cp:revision>8</cp:revision>
  <dc:subject/>
  <dc:title>مقاله:</dc:title>
</cp:coreProperties>
</file>