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ب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بد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بد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شانه‌ه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اهیت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بد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بد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ي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اي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ت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زا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راب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ژ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ست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ع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ق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خ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اط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و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يد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د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د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ا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ال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و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ار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0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فوس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اف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جست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را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وث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ي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خ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پرا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ش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ب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سمه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ج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اخ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يش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يب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40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غف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كوپ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مرپ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خ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يون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د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خو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مرپ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ل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ست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زو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يف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ك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ب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‌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وش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غ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يگان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ن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ا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ي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ور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ن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نج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لز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كروپو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ج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ي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نه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برافراش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اب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ك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طيف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يح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ر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ا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6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7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غ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9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ل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زن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ب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گذ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ير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نگ</w:t>
      </w:r>
      <w:r>
        <w:rPr>
          <w:rFonts w:cs="2  Yagut;Courier New" w:ascii="Tahoma" w:hAnsi="Tahoma"/>
          <w:sz w:val="32"/>
          <w:szCs w:val="32"/>
          <w:rtl w:val="true"/>
        </w:rPr>
        <w:t>»‌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4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م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زگزا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ا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غ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يم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ف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غ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گ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رده‌ا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گ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را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گود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گ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م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وم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ا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شانه‌ه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ي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وس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خو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پ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پاي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س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ت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ي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ج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گ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ان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يين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جر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ب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ئ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اب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ژ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ژ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ني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وسي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ر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اك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ج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ژ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ح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يم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ي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ان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ف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ز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ك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دال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ن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ياي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تي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و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اكو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د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ي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اكون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ي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ح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ن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نا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ل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 w:ascii="Tahoma" w:hAnsi="Tahoma"/>
          <w:sz w:val="32"/>
          <w:szCs w:val="32"/>
          <w:rtl w:val="true"/>
        </w:rPr>
        <w:t>: 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ل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ون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سانيان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د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داو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ف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ش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چ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داو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ا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ا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ي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عمي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ش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خامنش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و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را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چ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خامنش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تان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ف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ز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كون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اهیت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آناهیتا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اله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نگهب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ایرانی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ت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د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خام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س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ی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او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ورامز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ت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ز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ز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ریزد</w:t>
      </w:r>
      <w:r>
        <w:rPr>
          <w:rFonts w:cs="2  Yagut;Courier New" w:ascii="Tahoma" w:hAnsi="Tahoma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دیس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وار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یبه‌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ز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ذربایج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مان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هو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ن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ن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د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ن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خان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ر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پیشی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آناهیتا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ست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مان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پ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۳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۰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۲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تان‌شنا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4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5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و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‌کنگ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ی‌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خ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یدا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ن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ر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س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و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جوق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لخ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ی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غراف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تم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‌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‌ك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اي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ي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ل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3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فعل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ه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راث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نس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نس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تين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ب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ا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سب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یغ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‌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ک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یغا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ار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هم‌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۸۶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28752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28752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28752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28752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28752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28752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28752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28752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28752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31:00Z</dcterms:created>
  <dc:creator>KARIMI</dc:creator>
  <dc:description/>
  <cp:keywords/>
  <dc:language>en-US</dc:language>
  <cp:lastModifiedBy>amir</cp:lastModifiedBy>
  <dcterms:modified xsi:type="dcterms:W3CDTF">2016-12-08T23:54:00Z</dcterms:modified>
  <cp:revision>6</cp:revision>
  <dc:subject/>
  <dc:title>مقاله:</dc:title>
</cp:coreProperties>
</file>