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ب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تا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کسی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ت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ز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ان</w:t>
      </w:r>
    </w:p>
    <w:p>
      <w:pPr>
        <w:pStyle w:val="Normal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آ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غ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ح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ی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ئی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ئی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تب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پ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ستون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ت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روئید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ناب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ب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ستر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س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و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ط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ر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ا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عوظ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خاشگر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ر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کش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پات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درواستروئ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DHE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و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HE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Dehydroepiandrosteron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س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ب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ض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ار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س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ورمو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ك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HGH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زالم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ه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ز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موژ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بو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د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ه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ز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من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کتو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ح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اث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و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کا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و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لی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رخ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ش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چ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ج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ت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ر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ز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ر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حافظ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ک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کت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ت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اهای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آنت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ا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اتی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ی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ات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ابگر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ذرت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پرتقال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لیمو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نارنگ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کیو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هندوانه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طالب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توت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فرنگ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سیب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زمین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کا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ات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714500" cy="133286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ا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7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راتاسی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و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راتاسی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و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000000"/>
          <w:sz w:val="32"/>
          <w:szCs w:val="32"/>
        </w:rPr>
        <w:t>1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2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بوهید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بوهید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ا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hyperlink r:id="rId12">
        <w:r>
          <w:rPr>
            <w:rStyle w:val="InternetLink"/>
            <w:rFonts w:cs="2  Yagut;Courier New"/>
            <w:sz w:val="32"/>
            <w:szCs w:val="32"/>
            <w:lang w:bidi="fa-IR"/>
          </w:rPr>
          <w:t>http://www.khanevadeyema.com/index.php?module=pagesetter&amp;func</w:t>
        </w:r>
      </w:hyperlink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ngletitlestyle2">
    <w:name w:val="singletitle 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tebyan.net/Social/Nutrition/FoodProperties/Grains_Lentils/2005/3/17/10868.html" TargetMode="External"/><Relationship Id="rId3" Type="http://schemas.openxmlformats.org/officeDocument/2006/relationships/hyperlink" Target="http://beta.tebyan.net/Social/Nutrition/FoodProperties/Fruits/2004/1/19/5177.html" TargetMode="External"/><Relationship Id="rId4" Type="http://schemas.openxmlformats.org/officeDocument/2006/relationships/hyperlink" Target="http://beta.tebyan.net/Social/Nutrition/FoodProperties/Fruits/2002/10/27/669.html" TargetMode="External"/><Relationship Id="rId5" Type="http://schemas.openxmlformats.org/officeDocument/2006/relationships/hyperlink" Target="http://beta.tebyan.net/Social/Nutrition/FoodProperties/Fruits/2005/12/17/14499.html" TargetMode="External"/><Relationship Id="rId6" Type="http://schemas.openxmlformats.org/officeDocument/2006/relationships/hyperlink" Target="http://beta.tebyan.net/Social/Nutrition/FoodProperties/Fruits/2003/8/24/3227.html" TargetMode="External"/><Relationship Id="rId7" Type="http://schemas.openxmlformats.org/officeDocument/2006/relationships/hyperlink" Target="http://beta.tebyan.net/Social/Nutrition/FoodProperties/Fruits/2004/7/7/7326.html" TargetMode="External"/><Relationship Id="rId8" Type="http://schemas.openxmlformats.org/officeDocument/2006/relationships/hyperlink" Target="http://beta.tebyan.net/Social/Nutrition/FoodProperties/Fruits/2004/8/12/7880.html" TargetMode="External"/><Relationship Id="rId9" Type="http://schemas.openxmlformats.org/officeDocument/2006/relationships/hyperlink" Target="http://beta.tebyan.net/Social/Nutrition/FoodProperties/Fruits/2004/5/11/6528.html" TargetMode="External"/><Relationship Id="rId10" Type="http://schemas.openxmlformats.org/officeDocument/2006/relationships/hyperlink" Target="http://beta.tebyan.net/Social/Nutrition/FoodProperties/Vegetables/2005/5/24/11573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khanevadeyema.com/index.php?module=pagesetter&amp;func=viewpub&amp;tid=8&amp;pid=19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08:00Z</dcterms:created>
  <dc:creator>KARIMI</dc:creator>
  <dc:description/>
  <cp:keywords/>
  <dc:language>en-US</dc:language>
  <cp:lastModifiedBy>amir</cp:lastModifiedBy>
  <dcterms:modified xsi:type="dcterms:W3CDTF">2016-12-08T23:55:00Z</dcterms:modified>
  <cp:revision>8</cp:revision>
  <dc:subject/>
  <dc:title>مقاله:</dc:title>
</cp:coreProperties>
</file>