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د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2  Yagut;Courier New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ايز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آور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و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ت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و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ـــــ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ب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ق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ت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ب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ج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ج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پ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جام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؟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س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ق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؟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ر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ن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؟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ذي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ي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ديشيم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ذي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ق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اي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ق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لسترور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يس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آ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ـــــ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ـــ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ش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س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هند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جد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ط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ف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ي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هار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زي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ويو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9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ي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گراندي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ي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م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9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9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يز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QM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غ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ما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ئ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ئ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ئور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گ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ئور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ر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جو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ـــ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ئور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مر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ــر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هند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ج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ب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زم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ئ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چيس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مور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ــ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ك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ف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ش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ديدح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ئ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ا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اعن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ند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3390265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بنابرا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ا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هـــ،ـ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ا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ئ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ــا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اور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مــ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BENCHMARKING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ق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خ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و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ئ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ق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ق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و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اي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زمان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س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غيي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ج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طب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ـــــــ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ر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ن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GRANIER</w:t>
      </w:r>
      <w:r>
        <w:rPr>
          <w:rFonts w:cs="2  Yagut;Courier New"/>
          <w:sz w:val="32"/>
          <w:szCs w:val="32"/>
          <w:rtl w:val="true"/>
        </w:rPr>
        <w:t>)(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3390265" cy="278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س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وغ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ديد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ـــــ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ر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ــــراين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فلس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گ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جاس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س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يز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اي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س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ي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ژاپ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Cs w:val="32"/>
        </w:rPr>
        <w:t>KAI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Cs w:val="32"/>
        </w:rPr>
        <w:t>ZEN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لس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ي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ش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اي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ئ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اي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ژاپ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يي</w:t>
      </w:r>
      <w:r>
        <w:rPr>
          <w:rFonts w:cs="2  Yagut;Courier New"/>
          <w:sz w:val="32"/>
          <w:szCs w:val="32"/>
          <w:rtl w:val="true"/>
        </w:rPr>
        <w:t>&amp;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ــ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نه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ژ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را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ي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ي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ا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او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ا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ك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ژاپ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ــــــ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گر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پذ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س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ور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ــــ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2  Yagut;Courier New"/>
          <w:sz w:val="32"/>
          <w:szCs w:val="32"/>
          <w:rtl w:val="true"/>
        </w:rPr>
        <w:t>»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يف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ب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ژاپ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هاد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غ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ي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ي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ژاپ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ك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ي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ا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او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ا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ي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وپ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د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ي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ق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ا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او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ا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و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او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ا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ي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يـــ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او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ا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اي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ي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ي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Q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</w:rPr>
        <w:t>JI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نه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از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عــــ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ب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ــا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ــــ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ــــ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ص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ي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ي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TQ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  <w:br/>
        <w:br/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ي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ـــ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كــــــ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اي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ي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نابرا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ي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ي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ژاپ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ــ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ر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ــــ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ك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REVERSE ENGINEERING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ك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ك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FORWARD ENGINEERING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ا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د</w:t>
      </w:r>
      <w:r>
        <w:rPr>
          <w:rFonts w:cs="2  Yagut;Courier New"/>
          <w:sz w:val="32"/>
          <w:szCs w:val="32"/>
          <w:rtl w:val="true"/>
        </w:rPr>
        <w:t>&gt;»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طرفد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ك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ا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ا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كو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ق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ز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ك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م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هند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آور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و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INNOVATION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INVENTION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و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ع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خت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ق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ص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خت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ت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تش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خت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فرين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خت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ي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نو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ا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ق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پي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9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ـــ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نو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ار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قتصاد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ن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ژ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ت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J.B.SAY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ت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يـ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رداز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شامپيتر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ت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ي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ش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س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باه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غز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جرو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خ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چنا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ب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ردا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ژ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ــــــ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ش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2  Yagut;Courier New"/>
          <w:sz w:val="32"/>
          <w:szCs w:val="32"/>
          <w:rtl w:val="true"/>
        </w:rPr>
        <w:t>...</w:t>
      </w:r>
      <w:r>
        <w:rPr>
          <w:rFonts w:cs="2  Yagut;Courier New"/>
          <w:sz w:val="32"/>
          <w:sz w:val="32"/>
          <w:szCs w:val="32"/>
          <w:rtl w:val="true"/>
        </w:rPr>
        <w:t>ت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ر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س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از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ا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و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ر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ي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گر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ستــاو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دا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ب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آفر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جست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پـــ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گرگون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ص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آور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/>
          <w:sz w:val="32"/>
          <w:szCs w:val="32"/>
          <w:rtl w:val="true"/>
        </w:rPr>
        <w:t>».</w:t>
      </w:r>
      <w:r>
        <w:rPr>
          <w:rFonts w:cs="2  Yagut;Courier New"/>
          <w:sz w:val="32"/>
          <w:sz w:val="32"/>
          <w:szCs w:val="32"/>
          <w:rtl w:val="true"/>
        </w:rPr>
        <w:t>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ـــــــ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ي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ـــــ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ا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ارگذ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ئ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دلو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س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ما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9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ژ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ي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م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ي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9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ــ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</w:rPr>
        <w:t>در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ي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س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از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ونــــ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چنا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ر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گر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ــــ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ذار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گر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دراكر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همر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ب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گر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همر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گر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دراكر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مب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ZERO-BASED BUDGETING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آفر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ــ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ق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گر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ــ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ر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س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لو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لو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ر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غد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hyperlink r:id="rId4">
        <w:r>
          <w:rPr>
            <w:rStyle w:val="InternetLink"/>
            <w:rFonts w:cs="2  Yagut;Courier New"/>
            <w:color w:val="000000"/>
            <w:sz w:val="32"/>
            <w:szCs w:val="32"/>
            <w:lang w:bidi="fa-IR"/>
          </w:rPr>
          <w:t>www.erandoc.com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randoc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1:40:00Z</dcterms:created>
  <dc:creator>KARIMI</dc:creator>
  <dc:description/>
  <cp:keywords/>
  <dc:language>en-US</dc:language>
  <cp:lastModifiedBy>amir</cp:lastModifiedBy>
  <cp:lastPrinted>2009-01-08T02:13:00Z</cp:lastPrinted>
  <dcterms:modified xsi:type="dcterms:W3CDTF">2016-12-08T23:54:00Z</dcterms:modified>
  <cp:revision>8</cp:revision>
  <dc:subject/>
  <dc:title>مقاله:</dc:title>
</cp:coreProperties>
</file>